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9I </w:t>
        <w:noBreakHyphen/>
        <w:t xml:space="preserve"> PROCEDURES FOR HANDLING COMPLAI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SEALED INTACT SAMPLES WITH OBVIOUS CONTAMINATION: no INJURY OR ILL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I .0101</w:t>
        <w:tab/>
        <w:t>INTACT SAMPLES</w:t>
      </w:r>
    </w:p>
    <w:p>
      <w:pPr>
        <w:pStyle w:val="Rule"/>
        <w:rPr/>
      </w:pPr>
      <w:r>
        <w:rPr/>
        <w:t>02 NCAC 09I .0102</w:t>
        <w:tab/>
        <w:t>INSPECTION</w:t>
      </w:r>
    </w:p>
    <w:p>
      <w:pPr>
        <w:pStyle w:val="Rule"/>
        <w:rPr/>
      </w:pPr>
      <w:r>
        <w:rPr/>
        <w:t>02 NCAC 09I .0103</w:t>
        <w:tab/>
        <w:t>PROCESSOR ACTION</w:t>
      </w:r>
    </w:p>
    <w:p>
      <w:pPr>
        <w:pStyle w:val="Rule"/>
        <w:rPr/>
      </w:pPr>
      <w:r>
        <w:rPr/>
        <w:t>02 NCAC 09I .0104</w:t>
        <w:tab/>
        <w:t>FORWARDING TO PROCESSOR</w:t>
      </w:r>
    </w:p>
    <w:p>
      <w:pPr>
        <w:pStyle w:val="Rule"/>
        <w:rPr/>
      </w:pPr>
      <w:r>
        <w:rPr/>
        <w:t>02 NCAC 09I .0105</w:t>
        <w:tab/>
        <w:t>LEGAL ACTION</w:t>
      </w:r>
    </w:p>
    <w:p>
      <w:pPr>
        <w:pStyle w:val="Rule"/>
        <w:rPr/>
      </w:pPr>
      <w:r>
        <w:rPr/>
        <w:t>02 NCAC 09I .0106</w:t>
        <w:tab/>
        <w:t>FOLLOW UP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2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OPEN SAMPLES WITH OBVIOUS CONTAMINATION: NO INJURY OR ILL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I .0201</w:t>
        <w:tab/>
        <w:t>OBVIOUS CONTAMINATION</w:t>
      </w:r>
    </w:p>
    <w:p>
      <w:pPr>
        <w:pStyle w:val="Rule"/>
        <w:rPr/>
      </w:pPr>
      <w:r>
        <w:rPr/>
        <w:t>02 NCAC 09I .0202</w:t>
        <w:tab/>
        <w:t>CONTAMINATION RESULTING FROM PROCESSING</w:t>
      </w:r>
    </w:p>
    <w:p>
      <w:pPr>
        <w:pStyle w:val="Rule"/>
        <w:rPr/>
      </w:pPr>
      <w:r>
        <w:rPr/>
        <w:t>02 NCAC 09I .0203</w:t>
        <w:tab/>
        <w:t>RETENTION OF SAMPL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2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MIXTURES OF SEVERAL FOODS WITH OBVIOUS CONTAMINATION OR ABNORMALITY: NO INJURY OR ILLNES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2 NCAC 09I .0301</w:t>
        <w:tab/>
        <w:t>MIXTURES OF FOODS</w:t>
      </w:r>
    </w:p>
    <w:p>
      <w:pPr>
        <w:pStyle w:val="Rule"/>
        <w:rPr/>
      </w:pPr>
      <w:r>
        <w:rPr/>
        <w:t>02 NCAC 09I .0302</w:t>
        <w:tab/>
        <w:t>SAMPLES NOT COLLECTED</w:t>
      </w:r>
    </w:p>
    <w:p>
      <w:pPr>
        <w:pStyle w:val="Rule"/>
        <w:rPr/>
      </w:pPr>
      <w:r>
        <w:rPr/>
        <w:t>02 NCAC 09I .0303</w:t>
        <w:tab/>
        <w:t>FOLLOW UP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2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OPENED AND PARTIALLY CONSUMED FOODS: ILLNESS CAUSED THERE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I .0401</w:t>
        <w:tab/>
        <w:t>FOOD POISONING</w:t>
      </w:r>
    </w:p>
    <w:p>
      <w:pPr>
        <w:pStyle w:val="Rule"/>
        <w:rPr/>
      </w:pPr>
      <w:r>
        <w:rPr/>
        <w:t>02 NCAC 09I .0402</w:t>
        <w:tab/>
        <w:t>AGENT'S DISCRETION</w:t>
      </w:r>
    </w:p>
    <w:p>
      <w:pPr>
        <w:pStyle w:val="Rule"/>
        <w:rPr/>
      </w:pPr>
      <w:r>
        <w:rPr/>
        <w:t>02 NCAC 09I .0403</w:t>
        <w:tab/>
        <w:t>DETERIORATION OF SAMPLES</w:t>
      </w:r>
    </w:p>
    <w:p>
      <w:pPr>
        <w:pStyle w:val="Rule"/>
        <w:rPr/>
      </w:pPr>
      <w:r>
        <w:rPr/>
        <w:t>02 NCAC 09I .0404</w:t>
        <w:tab/>
        <w:t>SAMPLES</w:t>
      </w:r>
    </w:p>
    <w:p>
      <w:pPr>
        <w:pStyle w:val="Rule"/>
        <w:rPr/>
      </w:pPr>
      <w:r>
        <w:rPr/>
        <w:t>02 NCAC 09I .0405</w:t>
        <w:tab/>
        <w:t>FOLLOW UP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2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INJURY THROUGH PHYSICAL OB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I .0501</w:t>
        <w:tab/>
        <w:t>INJURY THROUGH PHYSICAL OBJECTS</w:t>
      </w:r>
    </w:p>
    <w:p>
      <w:pPr>
        <w:pStyle w:val="Rule"/>
        <w:rPr/>
      </w:pPr>
      <w:r>
        <w:rPr/>
        <w:t>02 NCAC 09I .0502</w:t>
        <w:tab/>
        <w:t>SWOLLEN CANNED FOODS</w:t>
      </w:r>
    </w:p>
    <w:p>
      <w:pPr>
        <w:pStyle w:val="Rule"/>
        <w:rPr/>
      </w:pPr>
      <w:r>
        <w:rPr/>
        <w:t>02 NCAC 09I .0503</w:t>
        <w:tab/>
        <w:t>DECEPTIVE PACKAGING AT THE RETAIL LEVEL</w:t>
      </w:r>
    </w:p>
    <w:p>
      <w:pPr>
        <w:pStyle w:val="Rule"/>
        <w:rPr/>
      </w:pPr>
      <w:r>
        <w:rPr/>
        <w:t>02 NCAC 09I .0504</w:t>
        <w:tab/>
        <w:t>ECONOMIC ADULTERATIONS: SHORT WEIGHT: ETC.</w:t>
      </w:r>
    </w:p>
    <w:p>
      <w:pPr>
        <w:pStyle w:val="Rule"/>
        <w:rPr/>
      </w:pPr>
      <w:r>
        <w:rPr/>
        <w:t>02 NCAC 09I .0505</w:t>
        <w:tab/>
        <w:t>MEAT COMPLAINTS FROM UNINSPECTED SOURCES</w:t>
      </w:r>
    </w:p>
    <w:p>
      <w:pPr>
        <w:pStyle w:val="Rule"/>
        <w:rPr/>
      </w:pPr>
      <w:r>
        <w:rPr/>
        <w:t>02 NCAC 09I .0506</w:t>
        <w:tab/>
        <w:t>CONTACT BY ATTORNEYS OR INSURANCE ADJUST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2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FOOD ANALYSES FOR GENERAL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I .0601</w:t>
        <w:tab/>
        <w:t>GENERAL INFORMATIONAL ANALYSIS</w:t>
      </w:r>
    </w:p>
    <w:p>
      <w:pPr>
        <w:pStyle w:val="Rule"/>
        <w:rPr/>
      </w:pPr>
      <w:r>
        <w:rPr/>
        <w:t>02 NCAC 09I .0602</w:t>
        <w:tab/>
        <w:t>PRIVATE SAMPLES OF FOO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2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2:10:00Z</dcterms:created>
  <dc:creator/>
  <dc:description/>
  <cp:keywords/>
  <dc:language>en-US</dc:language>
  <cp:lastModifiedBy/>
  <dcterms:modified xsi:type="dcterms:W3CDTF">2016-04-11T22:10:00Z</dcterms:modified>
  <cp:revision>1</cp:revision>
  <dc:subject/>
  <dc:title/>
</cp:coreProperties>
</file>